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  <w:tab w:val="right" w:pos="9354" w:leader="none"/>
        </w:tabs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Утверждаю»</w:t>
      </w:r>
    </w:p>
    <w:p>
      <w:pPr>
        <w:pStyle w:val="TextBody"/>
        <w:tabs>
          <w:tab w:val="clear" w:pos="708"/>
          <w:tab w:val="left" w:pos="315" w:leader="none"/>
          <w:tab w:val="left" w:pos="570" w:leader="none"/>
          <w:tab w:val="right" w:pos="9354" w:leader="none"/>
        </w:tabs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м. начальника ГУО и ПО </w:t>
      </w:r>
    </w:p>
    <w:p>
      <w:pPr>
        <w:pStyle w:val="TextBody"/>
        <w:tabs>
          <w:tab w:val="clear" w:pos="708"/>
          <w:tab w:val="left" w:pos="315" w:leader="none"/>
          <w:tab w:val="left" w:pos="570" w:leader="none"/>
          <w:tab w:val="right" w:pos="9354" w:leader="none"/>
        </w:tabs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ркутской области</w:t>
      </w:r>
    </w:p>
    <w:p>
      <w:pPr>
        <w:pStyle w:val="TextBody"/>
        <w:tabs>
          <w:tab w:val="clear" w:pos="708"/>
          <w:tab w:val="left" w:pos="315" w:leader="none"/>
          <w:tab w:val="left" w:pos="570" w:leader="none"/>
          <w:tab w:val="right" w:pos="9354" w:leader="none"/>
        </w:tabs>
        <w:jc w:val="right"/>
        <w:rPr>
          <w:sz w:val="28"/>
        </w:rPr>
      </w:pPr>
      <w:r>
        <w:rPr>
          <w:b w:val="false"/>
          <w:bCs w:val="false"/>
          <w:sz w:val="28"/>
        </w:rPr>
        <w:t>Вильчинский В.М.</w:t>
      </w:r>
    </w:p>
    <w:p>
      <w:pPr>
        <w:pStyle w:val="TextBody"/>
        <w:tabs>
          <w:tab w:val="clear" w:pos="708"/>
          <w:tab w:val="left" w:pos="315" w:leader="none"/>
          <w:tab w:val="left" w:pos="570" w:leader="none"/>
          <w:tab w:val="right" w:pos="9354" w:leader="none"/>
        </w:tabs>
        <w:jc w:val="right"/>
        <w:rPr>
          <w:sz w:val="28"/>
        </w:rPr>
      </w:pPr>
      <w:r>
        <w:rPr>
          <w:sz w:val="28"/>
        </w:rPr>
        <w:t>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лан работы областного поискового отряда «Байкал» </w:t>
      </w:r>
    </w:p>
    <w:p>
      <w:pPr>
        <w:pStyle w:val="TextBody"/>
        <w:rPr/>
      </w:pPr>
      <w:r>
        <w:rPr/>
        <w:t>системы начального профессионального образования Иркутской области на 2005-2006 г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льнейшее развитие поискового движения, достижение новых рубежей, поиск новых форм 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чащихся в духе патриотизма, любви к своему городу, поселку, учебному заведению, своей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вековечение памяти воинов, погибших при защите Отечества в годы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важения к ветеранам войны и труда, подвигу народа в годы Великой Отечественной 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становление событий, участников разных этапов ПТО училища и  области, установление личности всех участников Великой Отечественной войны и героической работы тыла – выпускников нашего училища,  изобретателей, спортсменов и  других выдающихся выпускников ПУ-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физических и нравственных качеств молодежи, интеллектуального уровня и гражданских качест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молодежи к службе в рядах Р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паганда интересных событий, фактов, изобретений, достижений в системе воспитательной работы и профори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мений, навыков работы с архивными материалами, документами, общения с людьми, литературной обработки текстов, со средствами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"/>
        <w:gridCol w:w="1904"/>
        <w:gridCol w:w="61"/>
        <w:gridCol w:w="3955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тогов поисковой работы в 2004– 2005 учебном году, отчет о работе в Ярцевском районе Смоленской обла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  <w:br/>
              <w:t>2005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общение итогов экспедиционной деятельности отря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0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и утверждение Программы по военно-патриотическому воспитанию «Отечества достойные!» на 2006-2010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февраля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деятельности ПУ №2 по военно-патриотическому воспит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/>
              <w:t>Подготовка и участие в  12-м Всероссийском слете поисковых отрядов и музейных объединений в 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05– сентябрь 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ление, популяризация  опыта работы отряд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областном студенческом конкурсе поэзии «Иркутск – моя боль, моя гор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Ноябрь</w:t>
              <w:br/>
              <w:t>2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творческих способностей поисковиков, популяризация опыта работы отря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этическом вечере в рамках Дней русской духовности и культуры «Сияние России», ИрГ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  <w:br/>
              <w:t>2005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коммуникативных качеств, творческих способностей ребя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плектование нового состава отряда, собеседование с кандидатами, торжественный прием в отря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– ноябрь </w:t>
              <w:br/>
              <w:t>2005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участников экспеди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оложения о содержании поисковой работы и 5-м областном слете поисковых отрядов и музеев НПО в марте 2006 года. Рассылка по местам электронной почт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05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плана работы поисковых отрядов и музеев системы НПО Иркутской области на 2006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о Всероссийском конкурсе, посвященном 100-летию Государственной Думы РФ «Моя законотворческая инициа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05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творческой  и социальной активности бойцов ПО «Байкал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rPr/>
            </w:pPr>
            <w:r>
              <w:rPr/>
              <w:t>Поиск участников ВОВ, ветеранов тыла, участников военных событий в Афганистане и Чечне – выпускников училищ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rPr/>
            </w:pPr>
            <w:r>
              <w:rPr/>
              <w:t xml:space="preserve">Оформление материалов в музе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Повышение уровня поисковой работы, расширение участников поисковой работы, воспитание интереса к историческим события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rPr/>
            </w:pPr>
            <w:r>
              <w:rPr/>
              <w:t>Проведение встреч с молодежью, уроков мужества, классных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Патриотическое воспитание, пропаганда деятельности отряд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Программы «Развитие деятельности ПО «Байкал» системы НПО Иркутской области Вахта Памяти 2006.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точный фро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лана мероприятий дл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проекта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встречи с представителями КН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ие плана мероприятий и оргмомен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участников делег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1 этапа областного смотра-конкурса на право участия в составе делег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исследований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торая мировая война, события на Восточном фрон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ркутяне – участники войны с Япони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История Китая, культур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июня 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и издание «Книги Памяти», оформление новых экспозиций музея, отчеты о результатах исследований на страницах СМИ, подготовка исторической базы экспедиц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встреч с участниками боевых действий на Восточном фро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июля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ор материала для Книги Памяти, и исторических фактов боевых действий на Восточном фронт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Книги Памяти и отчетов о работе, подготовленных по материалам исследований бойцов на страницах сайта ПО «Байк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 апреля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эффективности поисковых мероприятий, популяризация найденного материа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диция «Вахта Памяти» в КН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-август 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мках экспеди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Благоустройство и уход за воинскими захоронени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становка памятных пли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Торжественный митинг «Отечества достойные». Возложение венков и иркутской зем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иск информации с целью установления исторических судеб павших в бою   соотечествен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Встречи с представителями молодежных объединений Китая. Обмен опытом. Культурные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и обобщение результатов экспед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результатов работы в видеоматериалах, издание буклета, оформление экспозиций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падный фронт (боевой путь 46 стрелковой дивизи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Подготовка и участие в Международной Вахте Памяти-2006 на территори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август каждого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Проведение поисковых экспедиций на местах боев ВОВ, поиск пропавших без вести военнослужащих, увековечение их памя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и обобщение результатов экспед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ноябрь 20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результатов работы в видеоматериалах, издание буклета, оформление экспозиц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архивами, военкоматами и друг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ление исторических судеб павших защитников Родины по результатам экспедиций и  на основании запросов родственник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грантовой программе «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апреля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ение дополнительных источников финансирования экспедици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бота в составе СПО Иркутской области «Дань Памя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работы отряда «Байкал» на 11 Всероссийском юбилейном слете поисковых от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05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уляризация деятельности отря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отчетной  конференции союза «Дань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2 декабря 20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 «Вахты Памяти-2005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both"/>
              <w:rPr/>
            </w:pPr>
            <w:r>
              <w:rPr/>
              <w:t>Участие в областной конференции поисковых отрядов Иркут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Февраль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 xml:space="preserve">Открытие «Вахты Памяти 2006».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Планирование на 2006 го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0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Исследования на тему «Авиаперегоночная трасса Аляска-Сиби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pacing w:lineRule="auto" w:line="360"/>
              <w:jc w:val="center"/>
              <w:rPr/>
            </w:pPr>
            <w:r>
              <w:rPr/>
              <w:t>Международная конференция к юбилею трасс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етод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150" w:hanging="0"/>
              <w:rPr/>
            </w:pPr>
            <w:r>
              <w:rPr>
                <w:b/>
                <w:bCs/>
              </w:rPr>
              <w:t>Музейное дело:</w:t>
              <w:br/>
            </w:r>
            <w:r>
              <w:rPr/>
              <w:t xml:space="preserve"> – работа с документами;</w:t>
              <w:br/>
              <w:t xml:space="preserve"> – работа с музейными экспонатами;</w:t>
              <w:br/>
              <w:t xml:space="preserve"> – обработка полученных материалов, правила оформления;</w:t>
              <w:br/>
              <w:t xml:space="preserve"> – как брать интервью, особенности диалога, беседы;</w:t>
            </w:r>
          </w:p>
          <w:p>
            <w:pPr>
              <w:pStyle w:val="2"/>
              <w:spacing w:lineRule="auto" w:line="360" w:before="0" w:after="120"/>
              <w:ind w:left="79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навыков работы по сбору экспонатов и оформлению музейных экспози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олевых поисковых рабо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правила техники безопасности при проведении полевых работ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виды воинских захоронений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эксгумация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захоронение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методы идентификации и установление судеб павших воинов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работа с родственниками при установлении судеб павших воинов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 xml:space="preserve">основы туризма: устройство бивуака, ориентирование на местности, методы оказания первой помощи при травмах, укладка рюкзака, навыки полевой кухни, выживание в экстремальных ситуация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навыков поисковика, необходимых при выполнении полевых поисковых работ и методики установления судеб павших вои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0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оформ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навыков оформления материалов исследований и экспозиц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bCs/>
              </w:rPr>
              <w:t>Развитие навыков художе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самодеятельности: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вокал;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хореография;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общение к воинской службе, овладение строевыми приемами.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вещение работы отря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/>
              <w:t>Выпуск буклета «Память серд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месячно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е обеспечение и пропаганда деятельности отря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/>
              <w:t>Обновление материалов на экспозициях, посвященных ПО «Байк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месячно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/>
              <w:t>Освещение работы отряда средствами массовой</w:t>
            </w:r>
          </w:p>
          <w:p>
            <w:pPr>
              <w:pStyle w:val="2"/>
              <w:spacing w:lineRule="auto" w:line="3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/>
              <w:t>Создание сайта отряда «Байк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5 февраля 2006 г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я материалов исследований, повышение эффективности поисковой работы, популяризация работы от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ир ПО «Байкал» </w:t>
        <w:tab/>
        <w:tab/>
        <w:tab/>
        <w:tab/>
        <w:t>В. Зябл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0:00Z</dcterms:created>
  <dc:creator>зяблова</dc:creator>
  <dc:description/>
  <cp:keywords/>
  <dc:language>en-US</dc:language>
  <cp:lastModifiedBy>зяблова</cp:lastModifiedBy>
  <cp:lastPrinted>2006-02-24T10:30:00Z</cp:lastPrinted>
  <dcterms:modified xsi:type="dcterms:W3CDTF">2006-02-24T02:34:00Z</dcterms:modified>
  <cp:revision>4</cp:revision>
  <dc:subject/>
  <dc:title/>
</cp:coreProperties>
</file>